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東華大學花師教育學院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指導教授」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1984"/>
        <w:gridCol w:w="3260"/>
      </w:tblGrid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32"/>
                <w:lang w:val="en-US" w:eastAsia="en-US"/>
              </w:rPr>
              <w:t>更換後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指導教授皆可主動提出更換的意願，但是請在雙方慎重討論過並相互理解的情形下始簽名同意。研究生於取得原來指導教授同意簽名之後，請自行尋找並取得另一位指導教授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7:00Z</dcterms:created>
  <dc:creator>win98</dc:creator>
  <dc:description/>
  <cp:keywords/>
  <dc:language>en-US</dc:language>
  <cp:lastModifiedBy>user</cp:lastModifiedBy>
  <cp:lastPrinted>2004-10-14T15:46:00Z</cp:lastPrinted>
  <dcterms:modified xsi:type="dcterms:W3CDTF">2025-06-26T07:53:00Z</dcterms:modified>
  <cp:revision>4</cp:revision>
  <dc:subject/>
  <dc:title>(附件一)國立台北師範學院課程與教學研究所碩士論文擬聘指導教授申請書</dc:title>
</cp:coreProperties>
</file>