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論文研究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    目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ind w:left="480"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號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填寫此表格時，請務必先詳讀碩士生修業要點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據規定，申請人請</w:t>
      </w:r>
      <w:r>
        <w:rPr>
          <w:rFonts w:eastAsia="標楷體"/>
          <w:sz w:val="20"/>
          <w:szCs w:val="20"/>
        </w:rPr>
        <w:t>提出約三頁之論文研究題目、問題、目的、相關文獻、以及研究方法之扼要說明</w:t>
      </w:r>
      <w:r>
        <w:rPr>
          <w:rFonts w:ascii="標楷體" w:hAnsi="標楷體" w:cs="標楷體" w:eastAsia="標楷體"/>
          <w:sz w:val="20"/>
          <w:szCs w:val="20"/>
        </w:rPr>
        <w:t>，並與老師討論，老師同意後於此申請表簽名繳交至辦公室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請於規定時間內繳交至辦公室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班務會議審核通過後，另外通知學生於次學期修讀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論文指導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課程，上下學期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分，合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TIGER-XP</dc:creator>
  <dc:description/>
  <cp:keywords/>
  <dc:language>en-US</dc:language>
  <cp:lastModifiedBy>angel</cp:lastModifiedBy>
  <cp:lastPrinted>2007-04-24T11:58:00Z</cp:lastPrinted>
  <dcterms:modified xsi:type="dcterms:W3CDTF">2013-07-02T06:59:00Z</dcterms:modified>
  <cp:revision>2</cp:revision>
  <dc:subject/>
  <dc:title>論 文 研 究 計 劃</dc:title>
</cp:coreProperties>
</file>